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4"/>
          <w:szCs w:val="24"/>
          <w:lang w:val="fi-FI" w:eastAsia="en-US"/>
        </w:rPr>
      </w:pPr>
      <w:r>
        <w:rPr>
          <w:kern w:val="0"/>
          <w:sz w:val="24"/>
          <w:szCs w:val="24"/>
          <w:lang w:val="fi-FI" w:eastAsia="en-US"/>
        </w:rPr>
        <w:t>KEHITYSKESKUSTELULOMAKE</w:t>
      </w:r>
    </w:p>
    <w:p>
      <w:pPr>
        <w:pStyle w:val="TextBody"/>
        <w:rPr/>
      </w:pPr>
      <w:r>
        <w:rPr>
          <w:sz w:val="24"/>
          <w:szCs w:val="24"/>
          <w:lang w:val="fi-FI" w:eastAsia="en-US"/>
        </w:rPr>
        <w:t>Työntekijä:</w:t>
        <w:tab/>
        <w:tab/>
        <w:tab/>
        <w:tab/>
        <w:t>Esimies:</w:t>
      </w:r>
    </w:p>
    <w:p>
      <w:pPr>
        <w:pStyle w:val="TextBody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Aika:</w:t>
      </w:r>
    </w:p>
    <w:p>
      <w:pPr>
        <w:pStyle w:val="TextBody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Vastaa seuraavista kysymyksistä haluamiisi. Ainoa toiveemme on, että teet ykköskohdan motivaatiokäyrän, sillä se on erittäin hyvä keino avata kehityskeskustelut.</w:t>
      </w:r>
    </w:p>
    <w:p>
      <w:pPr>
        <w:pStyle w:val="TextBody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syvällisemmin vastaat kysymyksiin, sitä helpompi sinun on käydä kehityskeskustelua esimiehesi kanssa.  Yhden sanan vastauksista ilman perusteluja ei ole hyötyä.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 xml:space="preserve">Piirrä motivaatiokäyrä, joka kuvastaa sitä, miten itse koit menneen kauden työssäsi.  Kerro käyrän eri vaiheista. 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 xml:space="preserve">Profiilikysymykset 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  <w:szCs w:val="24"/>
          <w:lang w:val="fi-FI" w:eastAsia="en-US"/>
        </w:rPr>
        <w:t>Miten motivoivana pidät työtäsi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en hyvin tunnet kuuluvasi osaksi työyhteisöä?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  <w:szCs w:val="24"/>
          <w:lang w:val="fi-FI" w:eastAsia="en-US"/>
        </w:rPr>
        <w:t>Oletko tyytyväinen työympäristöösi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Teetkö mieluiten päätökset yksin vai ryhmässä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 xml:space="preserve">Kaipaatko henkistä tukea esimerkiksi jaksamisvaikeuksien tai loppuunpalamisen takia? 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  <w:szCs w:val="24"/>
          <w:lang w:val="fi-FI" w:eastAsia="en-US"/>
        </w:rPr>
        <w:t xml:space="preserve">Kaipaatko työpaikan tarjoamaa fyysistä terveyttä tukevaa toimintaa, kuten hierontaa, jumppaa tai vastaavaa? 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Yleiset kysymykset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 xml:space="preserve">Mihin laitoksen painopistealueeseen katsot kuuluvasi? 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muutoksia työtehtävissäsi on ollut viimeisen 12kk aikana?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otivaatio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llaisena näet urakehityksesi 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en työstäsi saisi nykyistä motivoivampaa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vaikeuksia olet kohdannut työssäsi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ehdotuksia sinulla on yleisen työhyvinvoinnin parantamiseksi?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Toteutuneet tavoitteet ja osaaminen viimeisen vuoden ajalta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kä olivat edellisen kehityskeskustelun listatut tavoitteesi ja miten ne toteutuivat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opetusta olet antanut ja miten opetus on mennyt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nkälaista kurssipalautetta olet saanut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tutkimusta olet tehnyt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olet julkaissut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ssä konferensseissa, workshopeissa tai vastaavissa olet käynyt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Oletko käynyt opettaja- tai tutkijavaihdossa?  Miten vierailu sujui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Oletko osallistunut (työtä sivuavaan) järjestö- tai yhteisötoimintaan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Oletko osallistunut (työtä sivuavaan) yhteiskunnalliseen vaikuttamiseen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en lähiesimiesyhteistyö on toiminut kohdallasi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en laitosyhteistyö on toiminut kohdallasi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en tiedottaminen on toteutunut kohdallasi?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Tulevat tavoitteet seuraavalle 12 kuukaudelle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yleisiä tavoitteita sinulla on seuraavalle 12 kuukaudelle?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  <w:szCs w:val="24"/>
          <w:lang w:val="fi-FI" w:eastAsia="en-US"/>
        </w:rPr>
        <w:t>Mihin koulutukseen aiot osallistua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Aiotko osallistua opettajavaihtoon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en aiot kehittää opetustaitojasi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aiot tutkia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hin (työtä sivuavaan) järjestö- tai yhteisötoimintaan aiot osallistua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hin (työtä sivuavaan) yhteiskunnalliseen vaikuttamiseen aiot osallistua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muita tavoitteita sinulla on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toivot lähiesimieheltäsi seuraavalle 12kk ajalle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toivot laitokselta seuraavalle 12kk ajalle?</w:t>
      </w:r>
    </w:p>
    <w:p>
      <w:pPr>
        <w:pStyle w:val="TextBody"/>
        <w:numPr>
          <w:ilvl w:val="1"/>
          <w:numId w:val="6"/>
        </w:numPr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Mitä toiveita sinulla on tiedottamisesta?</w:t>
      </w:r>
    </w:p>
    <w:p>
      <w:pPr>
        <w:pStyle w:val="TextBody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Sovittu seurantapalaveripäivä:</w:t>
      </w:r>
    </w:p>
    <w:p>
      <w:pPr>
        <w:pStyle w:val="TextBody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Helsinki __.__.20__</w:t>
      </w:r>
    </w:p>
    <w:p>
      <w:pPr>
        <w:pStyle w:val="TextBody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TextBody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TextBody"/>
        <w:spacing w:before="0" w:after="120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Työntekijän allekirjoitus</w:t>
        <w:tab/>
        <w:tab/>
        <w:tab/>
        <w:t>Esimiehen allekirjoit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472" w:footer="68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Tietojenkäsittelytieteen laitos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Matemaattis-luonnontieteellinen tiedekunta</w:t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/>
            <w:t>PL 68 (Gustaf Hällströmin katu 2b), 00014 Helsingin yliopisto</w:t>
          </w:r>
        </w:p>
        <w:p>
          <w:pPr>
            <w:pStyle w:val="Footer"/>
            <w:rPr/>
          </w:pPr>
          <w:r>
            <w:rPr/>
            <w:t>Puhelin (09) 1911, faksi (09) 1915 1120, www.cs.helsinki.fi</w:t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Institutionen för datavetenskap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atematisk-naturvetenskapliga fakulteten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>
              <w:lang w:val="nb-NO"/>
            </w:rPr>
            <w:t>PB 68 (Gustaf Hällströms gata 2b), FIN-00014 Helsingfors universitet</w:t>
          </w:r>
        </w:p>
        <w:p>
          <w:pPr>
            <w:pStyle w:val="Footer"/>
            <w:rPr/>
          </w:pPr>
          <w:r>
            <w:rPr>
              <w:lang w:val="en-GB"/>
            </w:rPr>
            <w:t>Telefon +358 9 1911, fax +358 9 191</w:t>
          </w:r>
          <w:r>
            <w:rPr/>
            <w:t>5 1120</w:t>
          </w:r>
          <w:r>
            <w:rPr>
              <w:lang w:val="en-GB"/>
            </w:rPr>
            <w:t>, www.cs.helsinki.fi/sv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Department of Computer Scienc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1097280</wp:posOffset>
                    </wp:positionH>
                    <wp:positionV relativeFrom="page">
                      <wp:posOffset>10241280</wp:posOffset>
                    </wp:positionV>
                    <wp:extent cx="5501640" cy="2679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0164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3.2pt;height:21.1pt;mso-wrap-distance-left:9.05pt;mso-wrap-distance-right:9.05pt;mso-wrap-distance-top:0pt;mso-wrap-distance-bottom:0pt;margin-top:806.4pt;mso-position-vertical-relative:page;margin-left:8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Faculty of Science</w:t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>
              <w:lang w:val="en-GB"/>
            </w:rPr>
            <w:t>P.O. Box 68 (Gustaf Hällströmin katu 2b), FIN-00014 University of Helsinki</w:t>
          </w:r>
        </w:p>
        <w:p>
          <w:pPr>
            <w:pStyle w:val="Footer"/>
            <w:rPr/>
          </w:pPr>
          <w:r>
            <w:rPr>
              <w:lang w:val="en-GB"/>
            </w:rPr>
            <w:t>Telephone  +358 9 19111, fax +358 9 1915 1120, www.cs.helsinki.fi/en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rPr/>
          </w:pPr>
          <w:r>
            <w:rPr/>
            <w:t>KEHITYSKESKUSTELULOMAKE</w:t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  <w:tr>
      <w:trPr/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4:00Z</dcterms:created>
  <dc:creator>taina</dc:creator>
  <dc:description/>
  <cp:keywords/>
  <dc:language>en-US</dc:language>
  <cp:lastModifiedBy>taina</cp:lastModifiedBy>
  <cp:lastPrinted>2009-11-05T14:26:00Z</cp:lastPrinted>
  <dcterms:modified xsi:type="dcterms:W3CDTF">2009-11-05T12:26:00Z</dcterms:modified>
  <cp:revision>4</cp:revision>
  <dc:subject/>
  <dc:title>Kehityskeskustelu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