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298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9090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rsonal study plan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.____.200__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ersonal study plan is a part of Master’s degree in the MBI programme. </w:t>
      </w:r>
      <w:r>
        <w:rPr>
          <w:rFonts w:cs="Verdana" w:ascii="Verdana" w:hAnsi="Verdana"/>
          <w:sz w:val="22"/>
          <w:szCs w:val="22"/>
          <w:lang w:val="en-US"/>
        </w:rPr>
        <w:t>As the studies progress, the study plan will be updated. The student advisor and supervising professor need to approve the study plan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ompanying this document should be a list of courses to be included in the degree. Please use the spreadsheet found here: www.cs.helsinki.fi/mbi/counselling.html (“study plan spreadsheet template”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lso, you need to attach a current transcript of studies from both HY and TKK to the study plan.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1. Personal information</w:t>
      </w:r>
    </w:p>
    <w:p>
      <w:pPr>
        <w:pStyle w:val="Norma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Full name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Personal ID number: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Student number/HY: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Student number/TKK: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Home street address: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Zip code &amp; City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Phone number: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E-mail address: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Starting year in MBI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Student advisor: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many hours per week do you plan to spend in studying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In autumn?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In spring?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ow many hours per week do you plan to work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In autumn?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In spring?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2. Advanced internship period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f known, give the internship period position, date and topic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50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3. Master’s thesis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f known, give your master’s thesis title, supervisors and estimated start and end dates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852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4. Where did you hear of the MBI programme? Why did you decide to choose bioinformatics and the MBI programme?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9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5. Please tell us what would you wish to gain from the teaching and student counselling in the programme?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9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. What career plans do you have after graduating from MBI?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9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" w:hAnsi="Nimbus Roman No9 L" w:eastAsia="Luxi Sans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5:00Z</dcterms:created>
  <dc:creator>epitkane</dc:creator>
  <dc:description/>
  <cp:keywords/>
  <dc:language>en-US</dc:language>
  <cp:lastModifiedBy>epitkane</cp:lastModifiedBy>
  <cp:lastPrinted>2007-08-28T09:10:00Z</cp:lastPrinted>
  <dcterms:modified xsi:type="dcterms:W3CDTF">2008-08-29T10:09:00Z</dcterms:modified>
  <cp:revision>6</cp:revision>
  <dc:subject/>
  <dc:title> </dc:title>
</cp:coreProperties>
</file>